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ландшафтного диз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гор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ткрытый городской конкурс объектов ландшафтного дизайна «Подарок городу» ,  посвященный 80-летию образования города Няндома, проводится МБУК «НРЦКС»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ЦЕЛИ И ЗАДАЧИ</w:t>
      </w:r>
    </w:p>
    <w:p>
      <w:pPr>
        <w:pStyle w:val="Normal"/>
        <w:rPr/>
      </w:pPr>
      <w:r>
        <w:rPr>
          <w:color w:val="000000"/>
          <w:sz w:val="28"/>
          <w:szCs w:val="28"/>
        </w:rPr>
        <w:t>2.1. Р</w:t>
      </w:r>
      <w:r>
        <w:rPr>
          <w:sz w:val="28"/>
          <w:szCs w:val="28"/>
        </w:rPr>
        <w:t>азвитие личной и коллективной творческой активности у жителей города в преддверии юбилея Няндомы с целью сделать город красивее;</w:t>
      </w:r>
    </w:p>
    <w:p>
      <w:pPr>
        <w:pStyle w:val="Normal"/>
        <w:rPr/>
      </w:pPr>
      <w:r>
        <w:rPr>
          <w:sz w:val="28"/>
          <w:szCs w:val="28"/>
        </w:rPr>
        <w:t>2.2.  Создания предпраздничной атмосферы в городе благодаря появлению объектов, создающихся участниками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 Привлечение внимания и вовлечение жителей г. Няндома 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у город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ыявление и поощрение горожан, обладающих навыками ландшафтного дизайна и готовых применять свои знания, способности на благо гор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пространение информации о людях, сделавших подарок городу в рамках конкурса с целью популяризовать такой вид творчества и благотворительности на благо гор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6. Воспитание патриотизма и любви к своему горо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7. Расширение кругозора, эстетиче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а, творческого подхода в решении поставленных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И УЧРЕДИТЕЛ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 Муниципальное образование «Няндом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2. Муниципальное бюджетное учреждение культуры «Няндомский районный центр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курс является массовым, возраст участников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>4.2. К участию допускаются как команды, так и отдельные участники. Количество участников команды неограниченно. Команда может быть сформирована по принципу: команда друзей, школьная команда, семейная команда, команда предприятия (учреждения) или любой творческий коллек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    На конкурс могут быть заявлены объекты ландшафтного дизайна, посвящённые 80-летию города Няндома, такие как: лавочки, урны, клумбы, цветники, посаженные деревья, кусты, арт-объекты и т.п., соответствующие тематике конкур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   Требования к объект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Конкурсные объекты должны быть созданы, установлены участниками на территории города Няндома в общедоступных для пользования и обозрения горожанами местах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курсные объекты должны быть заявлены в качестве участника конкурса и иметь табличку с содержанием информации об участнике конкурса, названии объекта, которая будет установлена в месте нахождения объекта, после подачи зая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2.3.</w:t>
      </w:r>
      <w:r>
        <w:rPr>
          <w:color w:val="000000"/>
          <w:sz w:val="28"/>
          <w:szCs w:val="28"/>
        </w:rPr>
        <w:t xml:space="preserve">  Количество объектов, подаренных городу для одного участника, команды неограничен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2.4.  Смысловое и словесное содержание объектов не должно противоречить законодательству РФ. На конкурс не принимаются объекты, оскорбляющие достоинства и чувства других людей, не укладывающиеся в тематику Конкур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2.5.  Конкурсные объекты не демонтируются и назад участникам конкурса не возвращаютс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НОМИНАЦИИ КОНКУРС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1.     Предусматриваются следующие номинаци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«Лучшая клумб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«Лучший арт-объект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«Самый щедрый горожанин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ландшафтный дизайн»;</w:t>
        <w:br/>
        <w:t>- «Креативный подход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зеленитель город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фотозон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7.ПОДВЕДЕНИЕ ИТОГОВ И НАГРАЖ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При подведении итогов комиссией оцени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лубина раскрытия те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сть объе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сочность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вность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Награждение участников и победителей будет проводиться 4 августа в рамках празднования Дня Города на главной эстраде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Все  участники  награждаются дипломами и подарками, победители  награждаются дипломами за 1, 2, 3 места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    Финансирование мероприятия осуществляется в рамках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ы  №1 «Развитие культурного потенциала, самодеятельного творчества и культурно-досуговой деятельности на территории Няндомского района» муниципальной программы «Развитие культуры и сохранение культурного наследия на территории муниципального образования «Няндомский муниципальный район» на 2016-2021 годы», а также из средств от оказания услуг (выполнения работ) на платной основе и от иной, приносящей доход деятельности Муниципального бюджетного учреждения культуры «Няндомский районный центр культуры и спорта».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ЕМ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    Заявки на участие принимаются до 25 июля 2019 года по адресу: ул. Ленина, дом 49, методический кабинет (МБУК «НРЦКС») или по электронной почте: </w:t>
      </w:r>
      <w:hyperlink r:id="rId2">
        <w:r>
          <w:rPr>
            <w:rStyle w:val="InternetLink"/>
            <w:rFonts w:cs="Verdana" w:ascii="Verdana" w:hAnsi="Verdana"/>
            <w:shd w:fill="FFFFFF" w:val="clear"/>
            <w:lang w:val="en-US"/>
          </w:rPr>
          <w:t>presslife</w:t>
        </w:r>
        <w:r>
          <w:rPr>
            <w:rStyle w:val="InternetLink"/>
            <w:rFonts w:cs="Verdana" w:ascii="Verdana" w:hAnsi="Verdana"/>
            <w:shd w:fill="FFFFFF" w:val="clear"/>
          </w:rPr>
          <w:t>@</w:t>
        </w:r>
        <w:r>
          <w:rPr>
            <w:rStyle w:val="InternetLink"/>
            <w:rFonts w:cs="Verdana" w:ascii="Verdana" w:hAnsi="Verdana"/>
            <w:shd w:fill="FFFFFF" w:val="clear"/>
            <w:lang w:val="en-US"/>
          </w:rPr>
          <w:t>mail</w:t>
        </w:r>
        <w:r>
          <w:rPr>
            <w:rStyle w:val="InternetLink"/>
            <w:rFonts w:cs="Verdana" w:ascii="Verdana" w:hAnsi="Verdana"/>
            <w:shd w:fill="FFFFFF" w:val="clear"/>
          </w:rPr>
          <w:t>.</w:t>
        </w:r>
        <w:r>
          <w:rPr>
            <w:rStyle w:val="InternetLink"/>
            <w:rFonts w:cs="Verdana" w:ascii="Verdana" w:hAnsi="Verdana"/>
            <w:shd w:fill="FFFFFF" w:val="clear"/>
            <w:lang w:val="en-US"/>
          </w:rPr>
          <w:t>ru</w:t>
        </w:r>
      </w:hyperlink>
      <w:r>
        <w:rPr>
          <w:i/>
          <w:sz w:val="28"/>
          <w:szCs w:val="28"/>
        </w:rPr>
        <w:t xml:space="preserve">  (форма заявки прилагается)</w:t>
      </w:r>
      <w:r>
        <w:rPr>
          <w:sz w:val="28"/>
          <w:szCs w:val="28"/>
        </w:rPr>
        <w:t>. Контактное лицо Перцева Наталья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81838) 6-23-67.</w:t>
      </w:r>
    </w:p>
    <w:p>
      <w:pPr>
        <w:pStyle w:val="Normal"/>
        <w:rPr>
          <w:rFonts w:ascii="Roboto;Times New Roman" w:hAnsi="Roboto;Times New Roman" w:cs="Roboto;Times New Roman"/>
          <w:color w:val="222222"/>
          <w:sz w:val="19"/>
          <w:szCs w:val="19"/>
        </w:rPr>
      </w:pPr>
      <w:r>
        <w:rPr>
          <w:rFonts w:cs="Roboto;Times New Roman" w:ascii="Roboto;Times New Roman" w:hAnsi="Roboto;Times New Roman"/>
          <w:color w:val="222222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color w:val="222222"/>
          <w:sz w:val="19"/>
          <w:szCs w:val="19"/>
        </w:rPr>
      </w:pPr>
      <w:r>
        <w:rPr>
          <w:rFonts w:cs="Roboto;Times New Roman" w:ascii="Roboto;Times New Roman" w:hAnsi="Roboto;Times New Roman"/>
          <w:color w:val="222222"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БОТА ОРГАНИЗАЦИОННОГО 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1. Оргкомитет оставляет за собой право формировать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2. Оргкомитет принимает заявки на участие в конкурсе, предоставляет призы и проводит нагр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3. Обладает правом в ходе конкурса добавлять номинации и призы для участников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4. Оргкомитет вправе решать вопросы, не освещ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5.  Оргкомитет оставляет за собой право внести изменения в настоящее полож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ЗАЯВКА НА УЧАСТИЕ В КОНКУРС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ландшафтного дизайна «Подарок город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команды, участника </w:t>
        <w:softHyphen/>
        <w:t>__________________________________________________</w:t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, от которого выступает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команды _____________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sz w:val="28"/>
          <w:szCs w:val="28"/>
        </w:rPr>
        <w:t xml:space="preserve">(мобильный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lif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1:00Z</dcterms:created>
  <dc:creator>Ариша</dc:creator>
  <dc:description/>
  <dc:language>en-US</dc:language>
  <cp:lastModifiedBy>Admin</cp:lastModifiedBy>
  <dcterms:modified xsi:type="dcterms:W3CDTF">2019-06-06T05:41:00Z</dcterms:modified>
  <cp:revision>2</cp:revision>
  <dc:subject/>
  <dc:title/>
</cp:coreProperties>
</file>